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pis ze schůze Školské ra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 21.9.2011 na 5. ZŠ v Che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Přítomni : </w:t>
        <w:tab/>
        <w:t>Mgr. Bc. Sýkora Václav , Mgr. Hana Martínková, Mgr. Václav Uhlík, Mgr. Lubomír Sýkora,  Petr Sauer, Ing. Miloslav Šverdík, Petr Hrad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luveni: </w:t>
        <w:tab/>
        <w:t>RNDr. Gangur Mikuláš</w:t>
      </w:r>
    </w:p>
    <w:p>
      <w:pPr>
        <w:pStyle w:val="Normal"/>
        <w:rPr/>
      </w:pPr>
      <w:r>
        <w:rPr>
          <w:rFonts w:cs="Arial" w:ascii="Arial" w:hAnsi="Arial"/>
        </w:rPr>
        <w:t>Hosté: ředitel školy – Mgr. Jitka Řehoř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schůz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vítání členů předsedou Š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alování Výroční zprávy školy za rok 2010/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y do Š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vítání členů Školské rady předsedou ŠR p. Sauer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ování Výroční zprávy školy za školní rok 2010/2011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řítomnými členy ŠR byla Výroční zpráva schválena (všichni p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y do ŠR pro funkční období 2011- 201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volba zákonných zástupců žáků proběhne v listopadu v rámci konzultačního dn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rvní setkání ŠR bude záviset na obsazení ŠR zástupci zřizovatele (prosinec 2011)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ermín další schůze ŠR je plánován na květen 201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í ředitelka seznámila ŠR  pozvala členy ŠR na oslavy 50. výročí školy, které jsou plánovány na 11.11. 201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Mgr. Uhlík Václav</w:t>
      </w:r>
    </w:p>
    <w:sectPr>
      <w:type w:val="nextPage"/>
      <w:pgSz w:w="11906" w:h="16838"/>
      <w:pgMar w:left="1417" w:right="1417" w:gutter="0" w:header="0" w:top="659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0:00Z</dcterms:created>
  <dc:creator>user</dc:creator>
  <dc:description/>
  <cp:keywords/>
  <dc:language>en-US</dc:language>
  <cp:lastModifiedBy>zástupce ředitele</cp:lastModifiedBy>
  <cp:lastPrinted>2010-04-12T13:40:00Z</cp:lastPrinted>
  <dcterms:modified xsi:type="dcterms:W3CDTF">2011-11-30T12:19:00Z</dcterms:modified>
  <cp:revision>4</cp:revision>
  <dc:subject/>
  <dc:title>Zápis ze schůze Školské rady</dc:title>
</cp:coreProperties>
</file>