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 ze schůze Škols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 1.6.2011 na 5. ZŠ v Cheb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: </w:t>
        <w:tab/>
        <w:t>RNDr. Gangur Mikuláš, Mgr. Hana Martínková, Mgr. Václav Uhlík, Mgr. Lubomír Sýkora, Ing. Miloslav Šverdík, Petr Hradecký, Mgr. Bc. Sýkora Václav, Sauer Pet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st: </w:t>
        <w:tab/>
        <w:tab/>
        <w:t>Mgr. Jitka Řehořová –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 schůz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vítání na posledním jednání ŠR ve školním roce 2010/2011 předsedou ŠR p. Sauer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říprava Výroční zprávy za školní rok 2010/201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P 2011 – změny v ŠV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 o uskutečněných akcích školy ve školním roce 2010/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vítání na posledním jednání ŠR ve školním roce 2010/2011 předsedou ŠR p. Saue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Příprava Výroční zprávy za školní rok 2010/2011 ředitelem školy, způsob zaslání členům Š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o vypracování Výroční zprávy za školní rok 2010/2011 bude zpráva zaslána e-mailem členům ŠR k prostudování a případnému připomínko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štím jednání (září 2010) bude Výroční zpráva za školní rok 2010/2011 předána ke schvá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VP 2011 – plánované změny v dokumen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né změny zaslat úpravy e-mailem členům Š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bude platný od 1.9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ec volebního období Š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Sýkora zjistí stanovisko zřizovatele k dalšímu působení ŠR na naší škole (v případě zájmu ze strany zřizovatele zjistí škola tento zájem o působení ŠR zákonných zástupců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ředitele školy o uskutečněných akcích školy ve školním roce 2010/201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investic pro následující školní rok 2011-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budoucích žáků 1. ročníků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zký stav žáků ve třídách na 2. stupn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změny v učitelském sboru ve školním roce 2011/20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ho setkání – 21.září 201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Mgr. Uhlík Václav</w:t>
      </w:r>
    </w:p>
    <w:sectPr>
      <w:type w:val="nextPage"/>
      <w:pgSz w:w="11906" w:h="16838"/>
      <w:pgMar w:left="1417" w:right="1417" w:gutter="0" w:header="0" w:top="659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9:00Z</dcterms:created>
  <dc:creator>zástupce ředitele</dc:creator>
  <dc:description/>
  <cp:keywords/>
  <dc:language>en-US</dc:language>
  <cp:lastModifiedBy>zástupce ředitele</cp:lastModifiedBy>
  <dcterms:modified xsi:type="dcterms:W3CDTF">2011-09-21T15:29:00Z</dcterms:modified>
  <cp:revision>2</cp:revision>
  <dc:subject/>
  <dc:title>Zápis ze schůze Školské rady</dc:title>
</cp:coreProperties>
</file>