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 ze schůze Škols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onané 19.5.2010 na 5. ZŠ v Cheb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 : </w:t>
        <w:tab/>
        <w:t>RNDr. Gangur Mikuláš, Mgr. Hana Martínková, Mgr. Václav Uhlík, Mgr. Lubomír Sýkora, Ing. Miloslav Šverdík, Petr Hradec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luveni: </w:t>
        <w:tab/>
        <w:t>Mgr. Bc. Sýkora Václav, Sauer Petr, Desortová Mir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st: </w:t>
        <w:tab/>
        <w:tab/>
        <w:t>Mgr. Jitka Řehořová –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 schůz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vítání na posledním jednání ŠR ve školním roce 2009/2010 místopředsedou ŠR p. Šverdík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poslání ŠR ve školním roce 2009/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ředitele školy o uskutečněných akcích školy ve školním roce 2009/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Výroční zprávy za školní rok 2009/2010 a autoevaluace ředitelem ško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řád – plánované změny v dokument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vítání na posledním jednání ŠR ve školním roce 2009/2010 místopředsedou ŠR p. Šverdíkem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lnění poslání ŠR ve školním roce 2009/20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Výroční zprávy školy za školní rok 2008/2009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Informace ředitele školy o uskutečněných akcích školy ve školním roce 2009/20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se spřátelenou školou ze SR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ěchy ve sportovních soutěžíc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rovedené stavební úpravy na budově ško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vycházejících žáků na střední ško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ání ŠV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Příprava Výroční zprávy za školní rok 2009/2010 ředitelem školy, způsob zaslání členům ŠR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o vypracování Výroční zprávy za školní rok 2009/2010 bude zpráva zaslána e-mailem členům ŠR k prostudování a případnému připomínková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íštím jednání (září 2010) bude Výroční zpráva za školní rok 2009/2010 předána ke schvál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ní řád – plánované změny v dokument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Ř – navrhované změny projednat pedagogickou radou a zaslat úpravy e-mailem členům Š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budoucích žáků 1. ročníků (otevření tří 1. tří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zký stav žáků ve třídách na 2. stupn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é změny v učitelském sboru ve školním roce 2010/201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é zapojení školy do projektu EU peníze školá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podlah v tělocvičnách (p. Gangur zjistí na MěÚ na odboru investic předmět smlouvy a způsob vyřízení případné reklamac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říštího setkání – září 2010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Mgr. Uhlík Václav</w:t>
      </w:r>
    </w:p>
    <w:sectPr>
      <w:type w:val="nextPage"/>
      <w:pgSz w:w="11906" w:h="16838"/>
      <w:pgMar w:left="1417" w:right="1417" w:gutter="0" w:header="0" w:top="659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5:00Z</dcterms:created>
  <dc:creator>zástupce ředitele</dc:creator>
  <dc:description/>
  <cp:keywords/>
  <dc:language>en-US</dc:language>
  <cp:lastModifiedBy>zástupce ředitele</cp:lastModifiedBy>
  <dcterms:modified xsi:type="dcterms:W3CDTF">2010-09-13T10:55:00Z</dcterms:modified>
  <cp:revision>2</cp:revision>
  <dc:subject/>
  <dc:title>Zápis ze schůze Školské rady</dc:title>
</cp:coreProperties>
</file>