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hd w:fill="FFFFFF" w:val="clear"/>
        <w:spacing w:before="0" w:after="28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lnsWWW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Jednací řád školské rady </w:t>
      </w:r>
    </w:p>
    <w:p>
      <w:pPr>
        <w:pStyle w:val="NormlnsWWW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při</w:t>
      </w:r>
    </w:p>
    <w:p>
      <w:pPr>
        <w:pStyle w:val="NormlnsWWW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                              </w:t>
      </w:r>
      <w:r>
        <w:rPr>
          <w:rStyle w:val="StrongEmphasis"/>
          <w:rFonts w:cs="Arial" w:ascii="Arial" w:hAnsi="Arial"/>
          <w:color w:val="000000"/>
        </w:rPr>
        <w:t>5.základní škole Cheb,M, Kopeckého 1</w:t>
      </w:r>
    </w:p>
    <w:p>
      <w:pPr>
        <w:pStyle w:val="NormlnsWWW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zřízené dne 1.9.2005</w:t>
      </w:r>
    </w:p>
    <w:p>
      <w:pPr>
        <w:pStyle w:val="NormlnsWWW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sWWW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usnesením Rady města Cheb č 321/11/2005 ze dne 2.6.2005</w:t>
      </w:r>
    </w:p>
    <w:p>
      <w:pPr>
        <w:pStyle w:val="NormlnsWWW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Článek 1</w:t>
      </w:r>
    </w:p>
    <w:p>
      <w:pPr>
        <w:pStyle w:val="NormlnsWWW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Školská rada vykonává své působnosti podle §167 a 168 zákona č.561/2004 Sb.,  o předškolním, základním, středním, vyšším odborném a jiném vzdělávání (dále jen „školský zákon“).</w:t>
      </w:r>
    </w:p>
    <w:p>
      <w:pPr>
        <w:pStyle w:val="NormlnsWWW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Článek 2</w:t>
      </w:r>
    </w:p>
    <w:p>
      <w:pPr>
        <w:pStyle w:val="NormlnsWWW"/>
        <w:shd w:fill="FFFFFF" w:val="clear"/>
        <w:rPr/>
      </w:pPr>
      <w:r>
        <w:rPr>
          <w:rFonts w:cs="Arial" w:ascii="Arial" w:hAnsi="Arial"/>
          <w:bCs/>
          <w:color w:val="000000"/>
        </w:rPr>
        <w:t xml:space="preserve">Školská rada se schází ke svým schůzím podle potřeby, nejméně však dvakrát ročně. Termíny schůzí  se stanoví s ohledem na působnost školské rady stanovené školským zákonem. </w:t>
      </w:r>
    </w:p>
    <w:p>
      <w:pPr>
        <w:pStyle w:val="NormlnsWWW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Článek 3</w:t>
      </w:r>
    </w:p>
    <w:p>
      <w:pPr>
        <w:pStyle w:val="NormlnsWWW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gram jednání navrhuje předseda školské rady. Vychází přitom z povinností uložených školské radě školským zákonem, z podnětů a návrhů ze zákona oprávněných osob, z podnětů a návrhů členů školské rady, z podnětů a návrhů zákonných zástupců, příp. ředitele či zřizovatele školy.</w:t>
      </w:r>
    </w:p>
    <w:p>
      <w:pPr>
        <w:pStyle w:val="NormlnsWWW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Článek 4</w:t>
      </w:r>
    </w:p>
    <w:p>
      <w:pPr>
        <w:pStyle w:val="NormlnsWWW"/>
        <w:shd w:fill="FFFFFF" w:val="clear"/>
        <w:rPr/>
      </w:pPr>
      <w:r>
        <w:rPr>
          <w:rFonts w:cs="Arial" w:ascii="Arial" w:hAnsi="Arial"/>
          <w:bCs/>
          <w:color w:val="000000"/>
        </w:rPr>
        <w:t xml:space="preserve">Schůze školské rady svolává předseda školské rady, popř.místopředseda školské rady. Podklady pro jednání zajišťují členové školské rady a ředitel školy v rozsahu, který vymezuje zákon. </w:t>
      </w:r>
    </w:p>
    <w:p>
      <w:pPr>
        <w:pStyle w:val="NormlnsWWW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Článek 5</w:t>
      </w:r>
    </w:p>
    <w:p>
      <w:pPr>
        <w:pStyle w:val="NormlnsWWW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Školská rada jedná podle programu a plánu práce, který schválí na návrh svého předsedy nebo jiného člena školské rady. V úvodu jednání projednává školská rada kontrolu plnění úkolů a informace jednotlivých členů školské rady, popřípadě ředitele školy, pokud je k jednání přizván. V dalším průběhu se projednávají nové návrhy a připomínky jednotlivých členů školské rady.</w:t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sWWW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lnsWWW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Článek 6</w:t>
      </w:r>
    </w:p>
    <w:p>
      <w:pPr>
        <w:pStyle w:val="NormlnsWWW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Školská rada se usnáší nadpoloviční většinou všech svých členů při schvalování výroční zprávy o činnosti školy, školního řádu včetně navrhování jeho změn a pravidel pro hodnocení výsledků vzdělávání žáků a jednacího řádu. V ostatních případech se usnáší školská rada většinou přítomných členů. Při rovnosti hlasů rozhoduje hlas předsedy školské rady, hlas místopředsedy v jeho nepřítomnosti.</w:t>
      </w:r>
    </w:p>
    <w:p>
      <w:pPr>
        <w:pStyle w:val="NormlnsWWW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Článek 7</w:t>
      </w:r>
    </w:p>
    <w:p>
      <w:pPr>
        <w:pStyle w:val="NormlnsWWW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snesení školské rady vyhotovuje písemně pověřený člen školské rady a podepisuje předseda a další pověřený člen školské rady. O jednáních školské rady pořizuje záznam pověřený člen školské rady.</w:t>
      </w:r>
    </w:p>
    <w:p>
      <w:pPr>
        <w:pStyle w:val="NormlnsWWW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Článek 8</w:t>
      </w:r>
    </w:p>
    <w:p>
      <w:pPr>
        <w:pStyle w:val="NormlnsWWW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jméně jednou ročně školská rada informuje zákonné zástupce nezletilých žáků školy, pedagogické pracovníky školy a zřizovatele školy o výsledcích své činnosti za uplynulé období. Součástí této informace jsou jednak výsledky a průběh schvalování dokumentů podle §168 odst.1 písm. b) až d) školského zákona, jednak v ní školská rada uvede, zda projednávala a vyjadřovala svůj názor k dokumentům uvedeným v §168 odst.1 písm. a), e), f), g) a h) školského zákona. O schválení dokumentů uvedených v §168 odst. 1 písm. b) až d)  školského zákona rozhodne školská rada do 1 měsíce od jejich předložení ředitelem školy. Pokud školská rada uvedený dokument neschválí, ředitel školy předloží dokument k novému projednání do 1 měsíce. Opakovaného projednání se účastní zřizovatel. Není-li dokument schválen ani při opakovaném projednání nebo pokud školská rada neprojedná výše uvedené dokumenty do 1 měsíce od jejich předložení ředitelem školy, rozhodne  o dalším postupu  bez zbytečného odkladu zřizovatel.</w:t>
      </w:r>
    </w:p>
    <w:p>
      <w:pPr>
        <w:pStyle w:val="NormlnsWWW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Článek 9</w:t>
      </w:r>
    </w:p>
    <w:p>
      <w:pPr>
        <w:pStyle w:val="NormlnsWWW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měny, doplňky nebo vydání nového jednacího řádu mohou být pouze písemné a podléhají schválení školskou radou.</w:t>
      </w:r>
    </w:p>
    <w:p>
      <w:pPr>
        <w:pStyle w:val="NormlnsWWW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Článek 10</w:t>
      </w:r>
    </w:p>
    <w:p>
      <w:pPr>
        <w:pStyle w:val="NormlnsWWW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Tento jednací řád nabývá účinnosti dnem 19.11.2008</w:t>
      </w:r>
    </w:p>
    <w:p>
      <w:pPr>
        <w:pStyle w:val="NormlnsWWW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V Chebu dne 19.11.2008</w:t>
      </w:r>
    </w:p>
    <w:p>
      <w:pPr>
        <w:pStyle w:val="NormlnsWWW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sWWW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sWWW"/>
        <w:shd w:fill="FFFFFF" w:val="clear"/>
        <w:ind w:left="4248"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etr Sauer</w:t>
      </w:r>
    </w:p>
    <w:p>
      <w:pPr>
        <w:pStyle w:val="NormlnsWWW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Style w:val="Emphasis"/>
          <w:rFonts w:cs="Arial" w:ascii="Arial" w:hAnsi="Arial"/>
          <w:bCs/>
          <w:color w:val="000000"/>
        </w:rPr>
        <w:t> </w:t>
      </w:r>
      <w:r>
        <w:rPr>
          <w:rStyle w:val="Emphasis"/>
          <w:rFonts w:eastAsia="Arial" w:cs="Arial" w:ascii="Arial" w:hAnsi="Arial"/>
          <w:bCs/>
          <w:color w:val="000000"/>
        </w:rPr>
        <w:t xml:space="preserve">              </w:t>
      </w:r>
      <w:r>
        <w:rPr>
          <w:rStyle w:val="Emphasis"/>
          <w:rFonts w:cs="Arial" w:ascii="Arial" w:hAnsi="Arial"/>
          <w:bCs/>
          <w:color w:val="000000"/>
        </w:rPr>
        <w:t>předseda školské rady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55:00Z</dcterms:created>
  <dc:creator>Mgr. Miroslav Janoušek</dc:creator>
  <dc:description/>
  <dc:language>en-US</dc:language>
  <cp:lastModifiedBy>Petr Sauer</cp:lastModifiedBy>
  <cp:lastPrinted>2008-11-18T18:45:00Z</cp:lastPrinted>
  <dcterms:modified xsi:type="dcterms:W3CDTF">2008-11-20T16:56:00Z</dcterms:modified>
  <cp:revision>4</cp:revision>
  <dc:subject/>
  <dc:title>Jednací řád školské rady </dc:title>
</cp:coreProperties>
</file>