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Řehořová Ji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základní škola Cheb, Matěje Kopeckého 1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0 02 Ch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V Chebu dne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o uvolnění </w:t>
      </w:r>
      <w:r>
        <w:rPr>
          <w:rFonts w:cs="Arial" w:ascii="Arial" w:hAnsi="Arial"/>
        </w:rPr>
        <w:t>……………………………………………………..</w:t>
      </w:r>
      <w:r>
        <w:rPr>
          <w:rFonts w:cs="Arial" w:ascii="Arial" w:hAnsi="Arial"/>
          <w:b/>
        </w:rPr>
        <w:t>, žáka/žákyně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(jméno, příjmení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………………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</w:rPr>
        <w:t xml:space="preserve"> třídy, z vyučování.</w:t>
        <w:br/>
      </w:r>
      <w:r>
        <w:rPr>
          <w:rFonts w:cs="Arial" w:ascii="Arial" w:hAnsi="Arial"/>
        </w:rPr>
        <w:t>(na dva a více dnů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 o uvolnění syna/dcery   ………………………………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nar. ……………….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vyučování ve dnech od ………………..  do 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ůvod:  </w:t>
        <w:tab/>
        <w:t xml:space="preserve"> 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ý zástupce :  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ovisko ŘŠ: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45:00Z</dcterms:created>
  <dc:creator>user</dc:creator>
  <dc:description/>
  <cp:keywords/>
  <dc:language>en-US</dc:language>
  <cp:lastModifiedBy>5zscheb</cp:lastModifiedBy>
  <cp:lastPrinted>2008-09-01T09:12:00Z</cp:lastPrinted>
  <dcterms:modified xsi:type="dcterms:W3CDTF">2016-09-02T06:42:00Z</dcterms:modified>
  <cp:revision>6</cp:revision>
  <dc:subject/>
  <dc:title>Ředitel školy</dc:title>
</cp:coreProperties>
</file>