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5. základní škola Ch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Jitka Řehoř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ěje Kopeckého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0 02 Ch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Chebu 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ŽÁD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Věc:</w:t>
      </w:r>
      <w:r>
        <w:rPr>
          <w:rFonts w:cs="Arial" w:ascii="Arial" w:hAnsi="Arial"/>
          <w:caps/>
        </w:rPr>
        <w:t xml:space="preserve"> </w:t>
        <w:tab/>
        <w:t xml:space="preserve">          Žádost o povolení vzdělávání podle individuálního                         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</w:t>
      </w:r>
      <w:r>
        <w:rPr>
          <w:rFonts w:cs="Arial" w:ascii="Arial" w:hAnsi="Arial"/>
          <w:caps/>
        </w:rPr>
        <w:t xml:space="preserve">vzdělávacího plánu </w:t>
      </w:r>
    </w:p>
    <w:p>
      <w:pPr>
        <w:pStyle w:val="Normal"/>
        <w:ind w:left="1410" w:hanging="141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410" w:hanging="141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 xml:space="preserve">V souladu s ustanovením § 18 zákona č. 561/2004 Sb., o předškolním, základním, středním, vyšším odborném a jiném vzdělávání ( školský zákon) si Vás dovoluji požádat o povolení vzdělávání podle individuálního vzdělávacího plánu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o mého/mou  syna/dceru  ……………………………………………………..,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r. ………………, bytem 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žáka/žákyni …………tříd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důvodnění : 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Příloha : ( např. Doporučující odborný posudek PPP či SPC, odborného lékaře)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Zákonný zástupce ( tiskace) :  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: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: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07:00Z</dcterms:created>
  <dc:creator>user</dc:creator>
  <dc:description/>
  <cp:keywords/>
  <dc:language>en-US</dc:language>
  <cp:lastModifiedBy>5.ZŚ Cheb</cp:lastModifiedBy>
  <cp:lastPrinted>2013-03-06T14:01:00Z</cp:lastPrinted>
  <dcterms:modified xsi:type="dcterms:W3CDTF">2013-03-06T13:03:00Z</dcterms:modified>
  <cp:revision>9</cp:revision>
  <dc:subject/>
  <dc:title>                                                                                                  5</dc:title>
</cp:coreProperties>
</file>