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Ředitel základní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gr. Jitka Řehoř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5.základní škola Che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atěje Kopeckého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350 02 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hebu 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u w:val="single"/>
        </w:rPr>
        <w:t>Ž á d o s 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Žádám o povolení pokračovat ve školní docházce svého syna (dcer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</w:rPr>
        <w:t>………………………………………………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</w:rPr>
        <w:t xml:space="preserve">  žáka </w:t>
      </w:r>
      <w:r>
        <w:rPr>
          <w:rFonts w:cs="Arial" w:ascii="Arial" w:hAnsi="Arial"/>
          <w:bCs/>
          <w:sz w:val="28"/>
        </w:rPr>
        <w:t>…………</w:t>
      </w:r>
      <w:r>
        <w:rPr>
          <w:rFonts w:cs="Arial" w:ascii="Arial" w:hAnsi="Arial"/>
        </w:rPr>
        <w:t xml:space="preserve"> třídy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rozeného </w:t>
      </w:r>
      <w:r>
        <w:rPr>
          <w:rFonts w:cs="Arial" w:ascii="Arial" w:hAnsi="Arial"/>
          <w:sz w:val="28"/>
        </w:rPr>
        <w:t>………………..</w:t>
      </w:r>
      <w:r>
        <w:rPr>
          <w:rFonts w:cs="Arial" w:ascii="Arial" w:hAnsi="Arial"/>
        </w:rPr>
        <w:t>, bytem ,</w:t>
      </w:r>
      <w:r>
        <w:rPr>
          <w:rFonts w:cs="Arial" w:ascii="Arial" w:hAnsi="Arial"/>
          <w:b/>
          <w:bCs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základní školy, jejíž činnost vykonává 5. základní škola, Cheb, M. Kopeckého 1, v souladu s ustanovením § 55 odst. 1 zákona č. 561/2004 Sb., o předškolním, základním, středním, vyšším odborném a jiném vzdělávání (školský zák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ákonný zástupce žák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  Adresa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13:00Z</dcterms:created>
  <dc:creator>Jindráček</dc:creator>
  <dc:description/>
  <cp:keywords/>
  <dc:language>en-US</dc:language>
  <cp:lastModifiedBy>zástupce ředitele</cp:lastModifiedBy>
  <cp:lastPrinted>2008-02-22T08:09:00Z</cp:lastPrinted>
  <dcterms:modified xsi:type="dcterms:W3CDTF">2008-03-25T11:21:00Z</dcterms:modified>
  <cp:revision>17</cp:revision>
  <dc:subject/>
  <dc:title>                                                                                                              Do vlastních ruk</dc:title>
</cp:coreProperties>
</file>