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28"/>
          <w:szCs w:val="28"/>
        </w:rPr>
        <w:t>Žádost o komisionální  přezkoušení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>Žádám o  komisionální přezkoušení z  předmětu: …………………………………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b/>
          <w:bCs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>mého syna-dcery ……………………………………………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 xml:space="preserve">žáka - žákyně třídy ………………………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>Důvo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 uveďte prosím podrobněji )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Arial"/>
        </w:rPr>
        <w:t>jméno a příjmení zákonného zástupce:</w:t>
      </w:r>
      <w:r>
        <w:rPr>
          <w:rFonts w:cs="Arial"/>
          <w:sz w:val="20"/>
          <w:szCs w:val="20"/>
        </w:rPr>
        <w:t xml:space="preserve"> …….…………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>bytem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</w:rPr>
        <w:t>Dne: ……………..                                           ………………...…………………………</w:t>
      </w:r>
    </w:p>
    <w:p>
      <w:pPr>
        <w:pStyle w:val="Normal"/>
        <w:spacing w:before="280" w:after="280"/>
        <w:ind w:left="4956" w:firstLine="708"/>
        <w:rPr>
          <w:rFonts w:ascii="Times New Roman" w:hAnsi="Times New Roman" w:cs="Times New Roman"/>
        </w:rPr>
      </w:pPr>
      <w:r>
        <w:rPr>
          <w:rFonts w:cs="Arial"/>
        </w:rPr>
        <w:t>podpis zákonného zástupc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2:00Z</dcterms:created>
  <dc:creator>zástupce ředitele</dc:creator>
  <dc:description/>
  <cp:keywords/>
  <dc:language>en-US</dc:language>
  <cp:lastModifiedBy>zástupce ředitele</cp:lastModifiedBy>
  <dcterms:modified xsi:type="dcterms:W3CDTF">2009-01-28T14:58:00Z</dcterms:modified>
  <cp:revision>1</cp:revision>
  <dc:subject/>
  <dc:title>Žádost o komisionální  přezkoušení</dc:title>
</cp:coreProperties>
</file>