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Řehořová Ji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Š 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Kopeckéh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 02 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V Chebu dn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Žádost o uvolnění ………………….., žáka/žákyně …… třídy, z hodin T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dám o uvolnění syna/dcery ………………………………….…., nar. …………………, ve  školním roce 20…/20… ze zdravotních důvodů z hodin TV (písemné doporučení lékaře přikládá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Zároveň žádáme o uvolnění z hodin TV domů v případě, že se jedná o koncovou hodinu, žáka si převezme jeho zákonný zástup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Zákonný zástupce : 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Počítač</dc:creator>
  <dc:description/>
  <cp:keywords/>
  <dc:language>en-US</dc:language>
  <cp:lastModifiedBy>zástupce ředitele</cp:lastModifiedBy>
  <cp:lastPrinted>2007-09-27T07:23:00Z</cp:lastPrinted>
  <dcterms:modified xsi:type="dcterms:W3CDTF">2009-09-15T12:19:00Z</dcterms:modified>
  <cp:revision>3</cp:revision>
  <dc:subject/>
  <dc:title>Ředitel školy</dc:title>
</cp:coreProperties>
</file>