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2255</wp:posOffset>
            </wp:positionH>
            <wp:positionV relativeFrom="paragraph">
              <wp:posOffset>-472440</wp:posOffset>
            </wp:positionV>
            <wp:extent cx="586740" cy="6965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22"/>
          <w:szCs w:val="22"/>
        </w:rPr>
        <w:t>5. základní škola Cheb, Matěje Kopeckého 1, příspěvková organizace</w:t>
      </w:r>
    </w:p>
    <w:p>
      <w:pPr>
        <w:pStyle w:val="Head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lná moc k vyzvedávání žáka ze školní družiny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nou osobou než zákonným zástupc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dítěte:……………………………………… dat. narození: ……………………. třída: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zákonného zástupce dítěte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iště :……………………………………………………. telefon: 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ověřené osoby k vyzvednutí dítěte ze ŠD: 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věřená vyzvedne dítě ze ŠD dne *:……………… po celý školní rok  20    /     ano  - ne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 dne ……………………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dpis pověřené osoby                                                  podpis zákonného zástup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atum vyplňte v případě, že se jedná o mimořádné vyzvednutí dítě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7030</wp:posOffset>
            </wp:positionH>
            <wp:positionV relativeFrom="paragraph">
              <wp:posOffset>119380</wp:posOffset>
            </wp:positionV>
            <wp:extent cx="586740" cy="6965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5. základní škola Cheb, Matěje Kopeckého 1, příspěvková organizace</w:t>
      </w:r>
    </w:p>
    <w:p>
      <w:pPr>
        <w:pStyle w:val="Header"/>
        <w:rPr/>
      </w:pPr>
      <w:r>
        <w:rPr>
          <w:rFonts w:cs="Arial" w:ascii="Arial" w:hAnsi="Arial"/>
          <w:shadow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lná moc k vyzvedávání žáka ze školní družiny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nou osobou než zákonným zástupc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dítěte:……………………………………… dat. narození: ……………………. třída: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zákonného zástupce dítěte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:……………………………………………………. telefon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ověřené osoby k vyzvednutí dítěte ze ŠD: 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věřená vyzvedne dítě ze ŠD dne *:……………… po celý školní rok  20     /     ano  - ne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 dne ……………………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dpis pověřené osoby                                                  podpis zákonného zástup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atum vyplňte v případě, že se jedná o mimořádné vyzvednutí dítě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7:00Z</dcterms:created>
  <dc:creator>5ZSCHEB</dc:creator>
  <dc:description/>
  <cp:keywords/>
  <dc:language>en-US</dc:language>
  <cp:lastModifiedBy>5zscheb</cp:lastModifiedBy>
  <dcterms:modified xsi:type="dcterms:W3CDTF">2022-09-03T12:43:00Z</dcterms:modified>
  <cp:revision>2</cp:revision>
  <dc:subject/>
  <dc:title/>
</cp:coreProperties>
</file>